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06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янска от 20.12.2018 № 819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цифровой транс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04"/>
        <w:gridCol w:w="4678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группы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ников В.З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ей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рина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отдела жилищного хозяйства, благоустройства и природопользования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Армян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ина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отдела 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Армянка Республики Крым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енко А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.инжененр МУП «УЖКХ» г.Армянска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тник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МУП «УЖКХ» г.Армянска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бровская Е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ЖСК «Рит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льбин В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ЖСК «За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итель ГУП РК «Крымэкоресурсы» 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уха Ю. 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мерческий директор ООО «АрмянскИнтернетСерви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ченко Е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дущий инженер института педагогического образования и менеджмента (филиал) ФГАОУВО «Крымский Федеральный университет им. В.И. Вернадск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согласия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дков В.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неральный директор ООО «ФЛАЙ-СТАР» (с согласия)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>В.З. Угольник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>А.М. Саж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2:00Z</dcterms:created>
  <dc:creator>Oper2</dc:creator>
  <dc:description/>
  <cp:keywords/>
  <dc:language>en-US</dc:language>
  <cp:lastModifiedBy>АХЧ</cp:lastModifiedBy>
  <cp:lastPrinted>2018-12-05T15:25:00Z</cp:lastPrinted>
  <dcterms:modified xsi:type="dcterms:W3CDTF">2018-12-26T12:35:00Z</dcterms:modified>
  <cp:revision>22</cp:revision>
  <dc:subject/>
  <dc:title>Приложение 1</dc:title>
</cp:coreProperties>
</file>